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山西村 练习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头两句诗中的“莫笑”“足”字表现了诗人怎样的心情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丰年留客足鸡豚”的正常语序应为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          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诗中广为传诵的名句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颔联两句的精彩之处表现在哪儿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颈联着重表达的内容是什么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最后两句表达了诗人怎样的感情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这首诗在写作上有什么特色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 </w:t>
      </w:r>
      <w:r>
        <w:rPr>
          <w:rFonts w:ascii="宋体;SimSun" w:hAnsi="宋体;SimSun" w:cs="宋体;SimSun"/>
          <w:color w:val="000000"/>
          <w:kern w:val="0"/>
          <w:szCs w:val="21"/>
        </w:rPr>
        <w:t>请概括诗人游山西村时的所见所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山重水复疑无路，柳暗花明又一村”是广为流传的佳句，你认为人们会在什么情况下引用它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古典诗词讲究炼字，首联中的“足”字用得好，请你说说好在哪里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颔联描写了怎样的情景？在现实生活中有何意义？</w:t>
      </w:r>
      <w:r>
        <w:rPr>
          <w:rFonts w:cs="宋体;SimSun" w:ascii="宋体;SimSun" w:hAnsi="宋体;SimSun"/>
          <w:color w:val="000000"/>
          <w:kern w:val="0"/>
          <w:szCs w:val="21"/>
        </w:rPr>
        <w:t>( 2 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山西村 练习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头两句诗中的“莫笑”“足”字表现了诗人怎样的心情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足”字写出农家的盛情，也表达出诗人的满足；“莫笑”突出了诗人对农家生活的赞赏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丰年留客足鸡豚”的正常语序应为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丰年留客鸡豚足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诗中广为传诵的名句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山重水复疑无路，柳暗花明又一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颔联两句的精彩之处表现在哪儿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方面它是写景的佳句，写出了山水重叠环绕，春光无限的自然风光；另一方面它又富于哲理意味，表现了人生变化发展的某种规律性，只要人们正视现实，面对重重艰难险阻，不退缩，不畏惧，勇于开拓，发奋前进，那么，前方将是一个充满光明与希望的崭新境界。令人回味。         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颈联着重表达的内容是什么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答：是通过 对乡村祭祀的描写，赞美古老淳朴的风情风俗。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最后两句表达了诗人怎样的感情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对田园生活由衷的喜爱和不舍之情。 表达作者厌恶尔虞我诈的官场、心仪纯朴善良农民的思想感情。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这首诗在写作上有什么特色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 ．标题是《游山西村》，全诗没有写一个“游”字，但诗中的每一句又都和“游”字相联系，记游的过程表 现得很有层次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 </w:t>
      </w:r>
      <w:r>
        <w:rPr>
          <w:rFonts w:ascii="宋体;SimSun" w:hAnsi="宋体;SimSun" w:cs="宋体;SimSun"/>
          <w:color w:val="000000"/>
          <w:kern w:val="0"/>
          <w:szCs w:val="21"/>
        </w:rPr>
        <w:t>请概括诗人游山西村时的所见所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村民的热情好客   优美的景色   淳朴的风土人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山重水复疑无路，柳暗花明又一村”是广为流传的佳句，你认为人们会在什么情况下引用它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描绘或赞美山水美景时。  因为这两句诗描写了山环水绕、柳暗花明的美丽景色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面对困境时。  因为这两句中蕴含着深刻的哲理，即不放弃希望，经过努力，一定会有新的出路，进入新的天地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古典诗词讲究炼字，首联中的“足”字用得好，请你说说好在哪里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足”字表达了农家款待客人倾其所有的盛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颔联描写了怎样的情景？在现实生活中有何意义？</w:t>
      </w:r>
      <w:r>
        <w:rPr>
          <w:rFonts w:cs="宋体;SimSun" w:ascii="宋体;SimSun" w:hAnsi="宋体;SimSun"/>
          <w:color w:val="000000"/>
          <w:kern w:val="0"/>
          <w:szCs w:val="21"/>
        </w:rPr>
        <w:t>( 2 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颔联描写的是诗人置身山水环绕的路上，信步而行，道路难辨，疑若无路，忽又开朗的情景。现实生活中人们常用来比喻在困境中出现希望或转机，也道出了世间事物消长变化的哲理。（每问各</w:t>
      </w:r>
      <w:r>
        <w:rPr>
          <w:rFonts w:cs="宋体;SimSun" w:ascii="宋体;SimSun" w:hAnsi="宋体;SimSun"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．意对即可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0:00Z</dcterms:created>
  <dc:creator>User</dc:creator>
  <dc:description/>
  <cp:keywords/>
  <dc:language>en-US</dc:language>
  <cp:lastModifiedBy>甘 磊</cp:lastModifiedBy>
  <dcterms:modified xsi:type="dcterms:W3CDTF">2019-09-20T09:05:00Z</dcterms:modified>
  <cp:revision>4</cp:revision>
  <dc:subject/>
  <dc:title>游山西村 练习题</dc:title>
</cp:coreProperties>
</file>